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VOLS4307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Спутниктік және радиорелейлік тарату жүйесі бойынша оқу бағдарламас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VOLS43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«Спутниктік және радиорелейлік </w:t>
            </w:r>
            <w:r>
              <w:rPr>
                <w:color w:val="000000"/>
                <w:sz w:val="22"/>
                <w:szCs w:val="22"/>
                <w:lang w:val="kk-KZ"/>
              </w:rPr>
              <w:t>тарат</w:t>
            </w:r>
            <w:r>
              <w:rPr>
                <w:color w:val="000000"/>
                <w:sz w:val="22"/>
                <w:szCs w:val="22"/>
              </w:rPr>
              <w:t>у жүйе</w:t>
            </w: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из-матем-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bCs/>
                <w:sz w:val="20"/>
                <w:szCs w:val="20"/>
              </w:rPr>
              <w:t>Радиотолқындардың таралу ерекшеліктері және радиобайланыс жүйесінің жіктелу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Тұрақты спутниктік байланыс жүйелерінің жұмыс істеу ерекшеліктері. Спутниктік байланыс қызметіні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RRL құрудың жалпы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игналды әлсірететін физикалық құбыл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йлік станцияларға арналған жабдықтардың құрылу принц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  <w:r>
              <w:rPr>
                <w:sz w:val="22"/>
                <w:szCs w:val="22"/>
              </w:rPr>
              <w:t>. Бірнеше қатынауға негізделген байланыс жүйелерінің ғарыштық радио желілерінде ақпарат алмасу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RRL дизайны. Антенна тіректерінің биіктігін анықт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Желілік архитектураға байланысты бірнеше қатынауды, мультиплекстеу мен модуляцияны таңда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андық радиорелейлік байланыстар үшін байланыс тұрақтылығ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VSAT абоненттік станция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Цифрлық сигналдардың иерархиясы. Цифрлық радиорелейлік желілерде (TsRRL) модуляция, кодтау және сигналды өңдеу әдіс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. Жерсеріктік байланыстар. Орбиталық доғаға икемді орналасу. Орбиталық байлан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ңістіктің негізгі сипаттамасы, құрылы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Аналогты және цифрлық берілі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ер сегменті. Жер станциясының блок -схемасы. VSAT жүйе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Цифрлық схемаларды басқа байланыс жүйелерімен герметизациялауға арналған жабдық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Спутниктік байланыс желісінің энергияс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танциялар арасындағы интервалдар. Қысқа қашықтықтағы микротолқынды байланы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омагниттік үйлесімділі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релейлік байланыста жиілік және уақыт мультиплекстеуінің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Геостационарлық спутниктік байланыс желілерінің бірдей жиілік диапазондарының электромагниттік үйлесімділіг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ақстан Республикасының байланыс спутнигі «KazSat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Уақыт пен жиілікті мультиплексті желілерге арналған аралық 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KazSat-103 техникалық көрінісі мен негізгі сипатта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қабылдағыштар мен радио қабылдағыш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Антеннаның көрсетілуінің сынуы мен дәлсіздігіне байланысты жоғалту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Радиорелейлік желілердің ұзындығы және олардың жұмысының сенімділігі. Миниатюризация мәсел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TML1"/>
        <w:shd w:fill="F8F9FA" w:val="clear"/>
        <w:ind w:firstLine="680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ЕСКЕРТУ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-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Аралық бақылаудың жалпы бағасы 70 + 30, бес апта, әрқайсысы 14 балл, оның ішінде оқытушы үшін 6 балл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(дәріске қатысқаны үшін 2 балл және ӨТІНУ үшін 4 балл, ӨСӨЖ сұрақтарын тапсыру үшін ӨТУ мерзімі үшін) Қысқаша қорытындысы бар дәрістер және Microsoft Teams арқылы жіберіңіз)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және 8 - алты ұпай - семинарды өткізген мұғалімге соңғы семинардың соңында аралық бақылауға дейін қате баға беру үшін, қате түсіну мен ұятқа қалмау үшін.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- ҚР 30 балл және 100 балл.</w:t>
      </w:r>
    </w:p>
    <w:p>
      <w:pPr>
        <w:pStyle w:val="HTML1"/>
        <w:shd w:fill="F8F9FA" w:val="clear"/>
        <w:ind w:firstLine="680"/>
        <w:jc w:val="both"/>
        <w:rPr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3:21:00Z</dcterms:modified>
  <cp:revision>26</cp:revision>
  <dc:subject/>
  <dc:title>ПРОЕКТ</dc:title>
</cp:coreProperties>
</file>